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6. УНИЈА РОМА СРБИЈЕ - ДР РАЈКО ЂУРИЋ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Рајко Ђурић, 1947,  књиже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Џајић, 1946,  спортски рад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Васиљевић, 1956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а Вучковић, 1983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 Ђурић, 1983,  естрадни уметник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Николић, 1950,  просветни радник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Бујагић, 1946,  службе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ка Ђурић, 1947,  професо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Стојановић, 1977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узана Јовановић, 1960,  лекар специјалист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ола Романовић, 1978,  новин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тјана Беквалац, 1973,  психолог, Ку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Симић, 1969,  пензионер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Стевановић, 1978,  археолог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Дрекаловић, 1977,  машински техничар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дранка Ђелић, 1955,  адвока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слав Јашаревић, 1956,  наставник физичке културе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Васић, 1950,  сликар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тарина Стојановић, 1967,  новин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сав Зарић, 1944,  професор, Љубов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Мержан, 1961,  наставник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Бахтијаревић, 1968,  техничар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ја Илић, 1957,  аутолимар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Дражић, 1954,  инжењер агрономије, Богат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Деспотовић, 1979,  дипл. фил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ко Стевановић, 1981,  инжењер информатике, Вла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мир Васић, 1955,  возач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тко Ђурић, 1961,  музичар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олета Стевановић, 1961,  бабиц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Стојковић, 1952,  наставник, Гардинов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мања Симић, 1989,  ученик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Антић, 1985,  фризерка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сидор Ђоган, 1952,  таксиста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Милетић, 1956,  пензионер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воје Станковић, 1953,  професор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њика Николић, 1964,  радница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Радосављевић, 1958,  пензионер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удимир Ђорђевић, 1951,  пензионер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хаило Митровић, 1969,  машинбравар, Медо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Ђорђевић, 1985,  радник, Шоп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зет Сахити, 1986,  радник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Јовановић, 1964,  радник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Ђорђевић, 1975,  возач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а Радосављевић, 1975,  пољопривредни техничар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тослав Митровић, 1950,  угоститељ, Велики Црљен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Романовић, 1962,  радник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ољуб Маринковић, 1961,  радник, Бели Пото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Попадић, 1990,  уче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Петровић, 1986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Николин, 1988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мања Илић, 1981,  службе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тјана Добрић, 1988,  хостес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Јоковић, 1988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Јанков, 1952,  месар, Врачев га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Јовановић, 1967,  грађевински лимар, Бела Црк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лија Бошњак, 1983,  фризерка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мир Бан, 1964,  зидар, Бела Црк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слав Павловић, 1955,  медицински радник, Бела Црк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мир Анђелковић, 1938,  пензионер, Бела Црк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Димитријевић, 1952,  радник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тин Феникс, 1968,  новинар, Бела Црк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Стевановић, 1967,  трговац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ита Дејановић, 1976,  естетски масер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ољуб Асковић, 1959,  аутолакирер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Марјановић, 1949,  машинбравар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Милићевић, 1967,  музичар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ерезија Ђерфи, 1959,  радница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Убовић, 1989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ђан Сићовић, 1981,  пословођ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љко Деретић, 1985,  комерцијал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бринка Карапанџић, 1949,  пензионер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Јевремовић, 1981,  тргов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ро Вучковић, 1960,  пословођ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Јовановић, 1986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Бошњаковић, 1967,  домаћица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ко Станојевић, 1987,  радник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Васовић, 1958,  службеник, Пожег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Ђорђевић, 1986,  домаћица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Стевановић, 1981,  фризер, Падинска Ске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хмет Сулимановић, 1986,  референт, Падинска Ске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Вуковић, 1958,  возач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Маринковић, 1944,  инжењер машинства, Велико Сел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Стевановић, 1955,  домаћица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Грујичић, 1948,  пензионер, Падинска Ске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миз Камбери, 1968,  радник, Падинска Ске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о Ратинац, 1973,  пољопривредник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омир Станојевић, 1963,  радник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Стевановић, 1988,  стоматолошка сестра, Вла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Филиповић, 1958,  радник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хат Ходићи, 1968,  радник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рица Илић, 1976,  радник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љмазе Ковачи, 1965,  домаћица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Мирковић, 1963,  радник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Рама, 1977,  пекар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кица Стевановић, 1982,  економиста, Вла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кица Петровић, 1985,  радник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на Сталовић, 1988,  ученик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Васиљковић, 1971,  радник, Сена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Петровић, 1958,  топионичар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утин Михаиловић, 1953,  радник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Јанковић, 1965,  радник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Милић, 1950,  пензионер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рад Милић, 1956,  ливац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ња Криз, 1969,  домаћица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ешат Рамадани, 1976,  радник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 Симић, 1955,  радник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ђелко Ненков, 1972,  радник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на Дункић, 1990,  уче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ка Дрекаловић, 1988,  ученик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Јовановић, 1973,  радник, Телеч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венка Селими, 1975,  тргов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омир Нинков, 1958,  пензионер, Стап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Ђурица Јовановић, 1952,  радник, Телечка 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мир Ђорђевић, 1967,  радник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ела Ђорђевић, 1970,  домаћица, Бабуш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либор Николић, 1981,  столар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Ђорђевић, 1967,  радник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дановић Слађана, 1970,  службеник, Бабуш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Ристић, 1952,  радник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бан Николић, 1956,  радник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Ћирић, 1987,  студент, Бабуш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Спасић, 1962,  радник, Гроц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Митровић, 1972,  радник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Марковић, 1964,  радник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Шћепановић, 1983,  инжењер ПТТ саобраћај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Митровић, 1951,  пензионер, Лештан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рад Мратинковић, 1950,  пензионер, Бегаљ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Лукић, 1971,  радник, Ман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Вучковић, 1964,  службе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Лукић, 1975,  радник, Ман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Лукић, 1978,  радник, Ман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Спасић, 1988,  пекар, Гроц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Петровић, 1987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љуб Николић, 1951,  пензионер, Умчар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брица Николић, 1981,  радник, Умчар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ван Лукић, 1967,  радник, Ман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Петровић, 1963,  домаћиц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Лукић, 1975,  радник, Ман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Лукић, 1972,  радник, Ман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сав Станојевић, 1967,  радник, Бегаљ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на Чубровић, 1988,  домаћиц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Петровић, 1969,  радник, Ман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ица Јовановић, 1965,  угостетиљски техничар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ија Шајн, 1960,  радник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ндра Поповић, 1989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Радак, 1948,  пензионер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ура Шајн, 1963,  радник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бор Захаровић, 1954,  радник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Велди, 1962,  радник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дран Јоцић, 1960,  радник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Зорчић, 1968,  радник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Лилић, 1989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лагоје Меметовић, 1961,  радник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мир Бојић, 1966,  радник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етровић, 1968,  аутомеха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ња Марјановић, 1983,  студент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авловић Добрица, 1963,  радник, Бегаљ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Стевановић, 1955,  дипл. правник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Стефановић, 1960,  домаћица, Смедеревска.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Крстић, 1961,  радник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Денчић, 1967,  радник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љаз Рамановић, 1946,  пензионер, Сурдул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Јанковић, 1962,  службеник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Ковачевић, 1952,  аутолимар, Калуђер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азлија Салијевић, 1949,  пензионер, Сурдул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дравка Симић, 1976,  домаћица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ко Васић, 1987,  рад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томир Петковић, 1947,  пензионер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бан Агушевић, 1969,  радник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а Зорчић, 1962,  васпитач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Матић, 1951,  КВ меха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Васић, 1981,  рад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Милић, 1988,  туристички техничар, Кус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бан Васић, 1977,  рад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Реџеповић, 1972,  рад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Куртић, 1971,  хемијски техничар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Падрунек, 1976,  радник, Кус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Куртић, 1978,  рад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ел Шабановић, 1961,  рад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Демић, 1970,  рад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ивера Рашковић, 1973,  радник, Бела Црк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Куртић, 1981,  техничар штампе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Смиљковић, 1986,  домаћиц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Демировић, 1982,  службе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Шабановић, 1980,  рад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омислав Куртић, 1986,  рад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јана Обрадовић, 1990,  уче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на Марјановић, 1983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Младеновић, 1989,  уче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Бошковић, 1989,  домаћиц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Франић, 1956,  секрет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Штрбац, 1990,  уче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Лукић, 1988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Маринковић, 1975,  радник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Живковић, 1984,  радник, Медо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Алишановић, 1967,  радник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мила Николић, 1958,  домаћица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офија Костић, 1982,  домаћица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Павловић, 1974,  домаћица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Петровић, 1968,  техничар обраде дрвета, Куршумлија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0:00Z</dcterms:created>
  <dc:creator>Biljana</dc:creator>
  <dc:description/>
  <cp:keywords/>
  <dc:language>en-US</dc:language>
  <cp:lastModifiedBy>Biljana Zeljkovic</cp:lastModifiedBy>
  <dcterms:modified xsi:type="dcterms:W3CDTF">2015-07-07T09:39:00Z</dcterms:modified>
  <cp:revision>2</cp:revision>
  <dc:subject/>
  <dc:title/>
</cp:coreProperties>
</file>